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7.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4/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мельченко Окса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ДНIПРОВСЬКА ЧАРIВНИЦ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22797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05, Україна, Черкаська обл., м. Черкаси, бульвар Шевченка, буд. 3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 54-29-84;, факс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0933527732@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7.04.2020, Затвердити рiчну iнформацiю про емiтента ПрАТ "ДНIПРОВСЬКА ЧАРIВНИЦЯ"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438" w:type="dxa"/>
        <w:jc w:val="left"/>
        <w:tblInd w:w="0" w:type="dxa"/>
        <w:tblLayout w:type="fixed"/>
        <w:tblCellMar>
          <w:top w:w="0" w:type="dxa"/>
          <w:left w:w="108" w:type="dxa"/>
          <w:bottom w:w="0" w:type="dxa"/>
          <w:right w:w="108" w:type="dxa"/>
        </w:tblCellMar>
      </w:tblPr>
      <w:tblGrid>
        <w:gridCol w:w="4450"/>
        <w:gridCol w:w="2638"/>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638"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charivnica.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7.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638"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держанi  лiцензiї (дозволи) на окремi види дiяльностi" -  протягом звiтного перiоду лiцензiї (дозволи) на окремi види дiяльностi Товариством не отрим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емiтента" - протягом звiтного перiоду судовi справи, провадження за якими вiдкрито  у звiтному роцi, стороною в яких виступає емiтент, а також судовi справи, рiшення за якими набрало чинностi у звiтному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протягом звiтного перiоду штрафнi санкцiї органам державної влади не накладал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 У разi звiльнення посадових осiб, розрахунок з ними здiйснюється вiдповiдно до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Iнформацiя про собiвартiсть реалiзованої продукцiї" -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 згiдно ч. 8 ст.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емiтент не залучав аудитора (аудиторську фiрму), для проведення ауди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жавна частка в статутному капiтал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т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Вiдомостi про прийняття рiшення про попереднє надання згоди на вчинення значних правочинiв. Дата подiї: 30.04.2019р. Дата  розмiщенння на власному веб-сайтi http://charivnica.pat.ua/emitents/reports/special/14797 - 30.04.2019р.</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ДНIПРОВСЬКА ЧАРIВНИЦ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6.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59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6.02 - Надання послуг перукарнями та салонами крас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КБ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735434700000260060515238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 вiдкрив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ДНIПРОВСЬКА ЧАРIВНИЦЯ" в результатi змiни типу Товариства за наслiдками прийнятого рiшення Загальними зборами 22.05.2011р. (протокол №1/2011) є правонаступником усiх прав та обов'язкiв ЗАКРИТОГО АКЦIОНЕРНОГО ТОВАРИСТВА "ДНIПРОВСЬКА ЧАРIВНИЦЯ", створеного внаслiдок викупу членами товариства покупцiв членiв трудового колективу перукарнi №9 майнового комплексу перукарнi №9 орендного пiдприємства "Черкасисервiс" (договiр купiвлi-продажу вiд 16 травня 1995 року, реєстрацiйний номер № 2859), та яке стало правонаступником усiх прав та обов'язкiв товариства покупцiв членiв трудового колективу перукарнi №9 (Угода про спiльну дiяльнiсть зареєстрована Фондом комунального майна м. Черкаси вiд 10 сiчня 1995 року, реєстрацiйний №62 вiд 28 лютого 1995 року).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2 (особи), середня чисельнiсть позаштатних працiвникiв та осiб, якi працюють за сумiсництвом 1 (осiб), чисельнiсть працiвникiв, якi працюють на умовах неповного робочого часу (дня, тижня) 2 (осiб). Фонду оплати працi вiдносно попереднього року суттєво не змiнився.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в Товариствi протягом звiтного перiоду ведеться вiдповiдно до Закону України "Про бухгалтерський облiк в Українi", "Iнструкцiї про застосування Плану рахункiв бухгалтерського облiку, активiв, капiталу, зобов'язань i господарських операцiй пiдприємств i органiзацiй", затвердженої наказом МФУ та Положень (стандартiв) бухгалтерського облiку, затверджених МФУ України. На пiдприємствi використовують журнально-ордерну форму бухгалтерського облiку. В бухгалтерському облiку товариства на рахунку 10"Основнi засоби" вiдображенi активи, оцiнка яких вiдповiдає критерiям П(С)БО 7"Основнi засоби". При нарахуваннi амортизацiї основних засобiв товариство застосовувало норми i методи передбаченi податковим законодавством до 01.04.2011 року. Згiдно наказу про облiкову полiтику Товариства нарахування амортизацiї основних засобiв здiйснюється iз застосуванням прямолiнiйного методу, за яким рiчна сума амортизацiї визначається дiленням вартостi, яка амортизується, на строк корисного використання об'єкта. Вартiсть запасiв достовiрно визначена згiдно п.5П(С)БО9 "Запаси". Товариство протягом року забезпечило незмiннiсть визначення методiв оцiнки вибуття запасiв i користувалося методом ФIФО, згiдно п.19П(С)БО 9"Запаси". Облiк витрат ведеться у вiдповiдностi з вимогами П(С)БО№16"Витрати". Перелiк i склад статей витрат вiдповiдають вимогам п.10 та п.11П(С)БО16 . Вiдображення дебiторської заборгованостi i оцiнку її реальностi товариство здiйснювало згiдно П(С)БО10"Дебiторська заборгованiсть ". Згiдно з критерiями вищезгаданого П(С)БО товариство класифiкувало дебiторську заборгованiсть до поточної. Кредиторська заборгованiсть облiковується i оцiнюється товариством згiдно критерiїв П(С)БО№11"Зобов"язання". При визначеннi фiнансових результатiв дiяльностi товариства, дотримано вимоги П(С)БО №15 "Дохiд" i П(С)БО №16 "Витрати", принцип вiдповiдностi доходiв та витрат. 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 та вiдповiдають вимогам П(С)БО №1 "Загальнi вимоги до фiнансової звiтностi" i П(С)БО №3 "Звiт про фiнансовi результати". метод нарахування амортизацiї прямолiнiйний, метод оцiнки вибуття запасiв при вiдпусканнi запасiв у виробництво - метод ФIФО, при вiдпусканнi запасiв у реалiзацiю - метод ФIФО, Метод облiку та оцiнки вартостi фiнансових iнвестицiй - за справедливою вартiстю. Облiкова полiтика вiдповiдає вимогам Положень (стандартiв) бухгалтерського облiку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 видом дiяльностi Товариства є надання в оренду й експлуатацiю власного нерухомого майна. Дiяльнiсть Товариства здiйснюється на територiї України в м. Черкаси. Залежностi вiд сезонних змiн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п'ти рокiв товариство не здiйснювало придбань. Вiдчужень протягом 2015 - 2019 рокiв не було. У 2019 роцi було вiдчуження частини нежитлових примiщень, якi Товариством не використовуються у господарськiй дiяльностi за профiльним видом дiяльностi. Iнвестицiй або придбань пов'язаних з господарською дiяльнiстю емiтент не план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засоби використовуються товариством залежно вiд виробничих потреб. Обмежень на використання майна емiтент не має. Станом на 31.12.2019 року первiсна вартiсть основних засобiв становить 72,4 тис. грн. В бухгалтерському облiку Товариства на рахунку 10 "Основнi засоби" вiдображенi активи, оцiнка яких вiдповiдає критерiям П(С)БО №7 "Основнi засоби". Станом на 31.12.2019 року вартiсть активiв Товариства в порiвняннi з даними на початок року зменшилась та становить 16,7 тис.грн. Знос основних засобiв становить на кiнець року становить 55,7 тис. грн., ступiнь зносу - 77 %. обмежень на використання майна емiтент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за рахунок власних коштiв отриманих вiд фiнансово-господарської дiяльностi 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Товариство укладених, але ще не виконаних договорiв не має. Всi укладенi договори виконанi в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Жила Валентина Стеф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Ярославська Свiтлана Пет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 акцiонер: Кавицька Нiна Iванiвн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иректор є одноосiбним Виконавчим органом Товариства, який здiйснює управлiння поточною дiяльнiстю Товариства.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Омельченко Оксана Iванiвн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мельченко Окса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 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призначена загальними зборами акцiонерiв вiд 04.04.2017р. на термiн 3 роки. Загальний стаж роботи 30 рокiв. Перелiк попереднiх посад, якi особа обiймала протягом останнiх п'яти рокiв: приватний пiдприємець.  Посадова особа iнших посад не обiймає, за сумiсництвом не працює. 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Посадова особа непогашеної судимостi за корисливi та посадовi злочини не має. Змiн щодо даної посади протягом звiтного перiаоду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Жила Валентина Стеф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Т "ДНIПРОВСЬКА ЧАРIВНИЦЯ", 22797950,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не отримує винагороди вiд товариства нi в грошовому нi в натуральному виглядi. Голову Наглядової ради обрано за рiшенням Загальних зборiв акцiонерiв вiд 04.04.2017 р. на термiн 3 роки. Голова Наглядової ради - акцiонер. Загальний стаж роботи 55 роки. Перелiк попереднiх посад, якi особа обiймала протягом останнiх п'яти рокiв: Директор, приватний пiдприємець. Посадова особа не працює на будь-яких iнших пiдприємствах. Посадова особа непогашеної судимостi за корисливi та посадовi злочини не має.Протягом звiтного перiоду змiн в скдаi наглядової ради не бул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Ярославська Свiтлана Перт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  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глядова рада Товариства не отримує вiд Товариства винагороду нi в грошовому нi в натуральному виглядi. Посадова особа призначена загальними зборами акцiонерiв вiд 04.04.2017р. на термiн 3 роки.Член Наглядової ради - акцiонер. Загальний стаж роботи 30 рокiв. Перелiк попереднiх посад, якi особа обiймала протягом останнiх п'яти рокiв: приватний пiдприємець. Iнших посад не обiймає. Посадова особа приватний пiдприємець.  Посадова особа непогашеної судимостi за корисливi та посадовi злочини не має. Персональної змiни щодо даної посади за звiтний перiод не вiдбуло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акц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вицька Нi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 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4.04.2017,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осадова особа призначена загальними зборами акцiонерiв вiд 04.04.2017р на термiн 3 роки. Загальний стаж роботи 35 р. Член Наглядової ради - акцiонер. Посадова особа не отримує винагороди вiд товариства нi в грошову нi в натуральному виглядi. Перелiк попереднiх посад, якi особа обiймала протягом останнiх п'яти рокiв:  приватний пiдприємець. Iнших посад не обiймає. Посадова особа приватний пiдприємець. Посадова особа непогашеної судимостi за корисливi та посадовi злочини не має. Протягом звiтного перiоду не вiдбулись персональнi змiни щодо даної пос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паненко Iнна Олег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ТОВ "Українська варенична", 39300684, Приватний пiдприємець,  бухгалте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8.2012, обрано не визнач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працює за сумiсництвом на посадi бухгалтер  ТОВ "Українська варенична" (код -39300684(юр. адреса: м. Чернiгiв, вул. Шевченка, 4. Факт. адреса: м. Черкаси, вул. Лазарева 4.).  Загальний стаж роботи 13 рокiв.  Призначено вiдповiдно до наказу по пiдприємству вiд 01.08.2012 року на невизначений термiн. Змiни Головного бухгалтера за звiтний перiод не вiдбулось. Перелiк попереднiх посад, якi особа обiймала протягом останнiх п'яти рокiв: Приватний пiдприємець, бухгалтер.  Посадова особа непогашеної судимостi за корисливi та посадовi злочини не ма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мельченко Окса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Жила Валентина Стеф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936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ославська Свiтла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вицька Нi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паненко Iнна Олег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6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623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6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сатрян Людмила Микола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еза Тетян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iлоус Руслана Микола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24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уш Валентина Андрi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нейко Марiя Юхим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Жила Валентина Стеф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9364</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рона Ольг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905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Жежерун Iнна Васил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80656</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нова Людмил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вицька Нiн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олiвецька Олена Анатолiї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8495</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гунова Ларис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ук'янченко Свiтлан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мельченко Оксана Iва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ищенко Олен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веденко Свiтлана Володими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905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Ярославська Свiтлана Петр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планує надалi продовжувати свою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ДНIПРОВСЬКА ЧАРIВНИЦЯ" (iдентифiкацiйний код 22797950) є новим найменуванням i єдиним правонаступником усiх прав та обов'язкiв ЗАКРИТОГО АКЦIОНЕРНОГО ТОВАРИСТВА "ДНIПРОВСЬКА ЧАРIВНИЦЯ" (iдентифiкацiйний код 22797950) вiдповiдно до вимог чинного законодавства України та прийнятого рiшення Загальними зборами ЗАКРИТОГО АКЦIОНЕРНОГО ТОВАРИСТВА "ДНIПРОВСЬКА ЧАРIВНИЦЯ"  22.05.2011 р. (протокол №1/2011) щодо змiни типу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укладало деривативiв, не вчиняло правочинiв з похiдн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укладало деривативiв, не вчиняло правочинiв з похiдн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Товариство не укладало деривативiв, не вчиняло правочинiв з похiдними цiнними пап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ДНIПРОВСЬКА ЧАРIВНИЦЯ"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АТ "ДНIПРОВСЬКА ЧАРIВНИЦЯ"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1,8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Обрання членiв Лiчильної комiсiї,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лiчильної комiсiї        -  Асатрян Людмил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лiчильної комiсiї           -  Данейко Марiя Юхим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Звiт Директора ПРИВАТНОГО АКЦIОНЕРНОГО ТОВАРИСТВА "ДНIПРОВСЬКА ЧАРIВНИЦЯ" про результати фiнансово-господарської дiяльностi Товариства за 2018 рiк та визначенi основнi напрями дiяльностi  Товариства на 2019 рiк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ДНIПРОВСЬКА ЧАРIВНИЦЯ"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аглядової ради ПРИВАТНОГО АКЦIОНЕРНОГО ТОВАРИСТВА "ДНIПРОВСЬКА ЧАРIВНИЦЯ"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iчний звiт Товариства за 2018 рiк, а також баланс ПРИВАТНОГО АКЦIОНЕРНОГО ТОВАРИСТВА "ДНIПРОВСЬКА ЧАРIВНИЦЯ"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наявнiстю у Товариства на початок звiтного перiоду нерозподiленого прибутку вiд фiнансово-господарської дiяльностi минулих перiодiв у загальному розмiрi 17,2 тис. грн., - покриття збиткiв ПРИВАТНОГО АКЦIОНЕРНОГО ТОВАРИСТВА "ДНIПРОВСЬКА ЧАРIВНИЦЯ" вiд фiнансово-господарської дiяльностi у 2018 роцi у розмiрi 24,4 тис. грн. здiйснити наступним чи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Частину збиткiв ПРИВАТНОГО АКЦIОНЕРНОГО ТОВАРИСТВА "ДНIПРОВСЬКА ЧАРIВНИЦЯ" вiд фiнансово-господарської дiяльностi у 2018 роцi у розмiрi 17,2 тис.грн. покрити за рахунок нерозподiленого прибутку вiд фiнансово-господарської дiяльностi Товариства минулих перi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окриття залишку непокритих збиткiв ПРИВАТНОГО АКЦIОНЕРНОГО ТОВАРИСТВА "ДНIПРОВСЬКА ЧАРIВНИЦЯ" станом на 31.12.2018р. у розмiрi 7,2 тис. грн. здiйснювати за рахунок прибуткiв вiд фiнансово-господарської дiяльностi Товариства у майбутнiх перiод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Шляхом викладення Статуту Товариства в новiй редакцiї, внести та затвердити запропонованi змiни до Статуту, пов'язанi в т.ч. i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веденням Статуту Товариства у вiдповiднiсть до Закону України "Про акцiонернi товариства" в редакцiї, що набула чинностi 01 сiч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Делегувати головi цих Загальних зборiв Омельченко Оксанi Iванiвнi та секретарю цих Загальних зборiв Iвановiй Людмилi Iванiвнi право пiдпису Статуту ПрАТ "ДНIПРОВСЬКА ЧАРIВНИЦЯ" в редакцiї, затвердженiй рiшенням Загальних зборiв акцiонерiв вiд 30.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30.04.2019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Внести та затвердити запропонованi змiни до Положення про Загальнi збори ПРИВАТНОГО АКЦIОНЕРНОГО ТОВАРИСТВА "ДНIПРОВСЬКА ЧАРIВНИЦЯ"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нести та затвердити запропонованi змiни до Положення про Наглядову раду ПРИВАТНОГО АКЦIОНЕРНОГО ТОВАРИСТВА "ДНIПРОВСЬКА ЧАРIВНИЦЯ"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гiдно ч.3 ст.70, пiдпункту 22 ч.2 ст. 33 Закону України "Про акцiонернi товариства", - попередньо надати згоду на вчинення значних правочинiв, якi можуть вчинятися Товариством протягом не бiльш як одного року з дати прийняття цього рiшення, наступ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i та депозитнi угоди, або змiни д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про надання (отримання) в банкiвських установах банкiвських гарантiй забезпечення конкурсних торгi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iсть яких визначається п.2 ць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змiни до них), пов'язанi з забезпеченням виконання зобов'язань по кредитним угодам, укладених Товариством або iншими суб'єктами господарювання (договори застави майна, iпотеки, поруки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годи щодо збiльшення обiгового i встановлення iнвестицiйного сублiмiту, щодо збiльшення або зменшення суми кредитних договорiв та договорiв їх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нерухомiстю (придбання, продажу, мiни, оренди (суборенд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i угоди, пов'язанi з набуттям Товариством прав власностi на земельнi дiлянки чи пов'язанi з вiдчуженням Товариством прав власностi на земельнi дiлянки, а також правочини, якi згiдно чинного законодавства можуть вчинятись для забезпечення таких уг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розпорядження рухомим майном - як основними, так i оборотними засобами, а також грошовими коштами (придбання, продажу, мiни, оренди (суборенди), позики, надання або отримання в оперативне управлiння, застави, безоплатної передачi, дарування, ст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оговори оренди цiлiсного майнового комплексу, змiни та доповнення до них та пов'язанi з ними уг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ивiльно-правовi угоди щодо придбання або вiдчуження цiнних паперiв та прав на участь в iнших суб'єктах господар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будiвельного пiдряду, лiз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рекламного, iнформацiйного, консультативного характе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щодо послуг по перевезенню, зберiганню, ремон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годи на проведення ремонтно-будiве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комерцiйної концесiї та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говори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говори поставки, купiвлi-продажу, застави, зберiгання, переробки, позики: сировини, запасних частин, матерiалiв та будь-яких iнших товарiв (готової продукцiї), якi будуть укладатись для потреб здiйснення фiнансово-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Визначити граничну сукупну вартiсть значних правочинiв, зазначених у п.1. цього рiшення  у розмiрi 3,0 млн.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Встановити, що значнi правочини, визначеного п.1. цього рiшення характеру, можуть вчинятись у формах угод, договорiв, контрактiв та iн. форм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значення доцiльностi укладання таких правочинiв (угод, договорiв, контрактiв та iн.) та їх iстотних умов покласти на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овноваження на пiдписання правочинiв, зазначених у п.1. цього рiшення, а також iнших документiв та договорiв (в т.ч., за необхiдностi, заявок та iнших документiв у системi проведення вiдкритих та ефективних публiчних закупiвель ProZorro), необхiдних для забезпечення укладення таких правочинiв, надати Директору Товариства або уповноваженiй Директором Товариства особi за довiре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 затверджено Наглядовою радою Товариства. Пропозицiй, зауважень та коригувань до порядку денного не надходило. Позачерговi загальнi збори акцiонерiв протягом 2019 року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iю акцiонерiв для участi в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на загальних зборах останнього разу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за звiтний перiод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4"/>
          <w:szCs w:val="24"/>
        </w:rPr>
        <w:t>Черговi загальнi збори акцiонерiв проведено, всi питання порядку денного розглянуто та по ним прийнято вiдповiднi рiш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4"/>
          <w:szCs w:val="24"/>
        </w:rPr>
        <w:t>Позачерговi збори за звiтний перiод не склик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не створено будь-як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щодо компетентності та ефективності комітетів: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r>
        <w:rPr>
          <w:rFonts w:cs="Times New Roman CYR" w:ascii="Times New Roman CYR" w:hAnsi="Times New Roman CYR"/>
          <w:sz w:val="24"/>
          <w:szCs w:val="24"/>
        </w:rPr>
        <w:t>У складi наглядової ради не створено будь-яких комiте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Персональний склад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ила Валентина Стеф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04.04.2017р. (протокол №1/2017 вiд 04.04.2017р.) та рiшенням Наглядової ради (протокол № 4/2017р. вiд 04.04.2017р.), з 04.04.2017року, обрано: Голова Наглядової ради - акцiонер: Жила Валентина Стефанiвна, обрано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вицька Нi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04.04.2017р. (протокол №1/2017 вiд 04.04.2017р.), з 04.04.2017року, обрано: Член Наглядової ради - акцiонер: Кавицька Нiна Iванiвна , обрано на 3 роки.</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рославська Свiтлана Пет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04.04.2017р. (протокол №1/2017 вiд 04.04.2017р.), з 04.04.2017року, обрано: Член Наглядової ради - акцiонер: Ярославська Свiтлана Петрiвна, орбрано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обираються акцiонери або особи, якi представляють їхнi iнтереси (далi - представники акцiонерiв). Особи, обранi членами Наглядової ради, можуть переобиратися необмежену кiлькiсть разiв.Членом Наглядової ради Товариства може бути лише фiзична особа. Член Наглядової ради не може бути одночасно Директором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04.04.2017р. (протокол №1/2017 вiд 04.04.2017р.) було обрано нових членiв Наглядової ради Товариства.  Новi члени Наглядової ради самостiйно ознайомлюються зi змiстом внутрiшнiх документiв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одилися засідання наглядової ради? Загальний опис прийнятих на них рі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оводились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 Дата засiдання: 15.01.2019р, Кворум досягнуто. Загальний опис прийнятих рiшень: Звiт Директора Товариства щодо поточного стану реалiзацiї затвердженого засiданням Наглядової ради ПрАТ"ДНIПРОВСЬКА ЧАРIВНИЦЯ" вiд 06.08.2018р. (протокол №4/2018) рiшення щодо доцiльностi продажу частини примiщень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Дата засiдання: 23.01.2019р. Кворум досягнуто. Загальний опис прийнятих рiшень: Затвердження ринкової вартостi майна, визначеної на засадах незалежної оцiнки, проведеної вiдповiдно до законодавства про оцiнку майна, майнових прав та професiйної оцiнки дiяльностi товарною бiржею "Унiверс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Дата засiдання: 05.03.2019р. Кворум досягнуто. Загальний опис прийнятих рiшень: Прийняття рiшення про скликання чергових Загальних зборiв акцiонерiв Товариства. Визначення дати складення перелiку акцiонерiв, якi мають бути повiдомленi про проведення чергових Загальних зборiв та дати складення перелiку акцiонерiв, якi мають право на участь у Загальних зборах. Призначення Голови та Секретаря чергових Загальних зборiв акцiонерiв. Призначення (обрання) Реєстрацiйної комiсiї чергових Загальних зборiв акцiонерiв. Призначення (обрання) Тимчасової лiчильної комiсiї чергових Загальних зборiв акцiонерiв. Затвердження проекту порядку денного чергових Загальних зборiв акцiонерiв та проектiв рiшень з питань проекту порядку денного. Затвердження тексту повiдомлення про проведення чергових Загальних зборiв акцiонерiв Товариства, тексту персональних повiдомлень акцiонерам про проведення чергових Загальних зборiв акцiонерiв, а також загального порядку повiдомлення про проведення Загальних зборiв i способу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 Дата засiдання: 08.04.2019р. Кворум досягнуто. Загальний опис прийнятих рiшень: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Дата засiдання: 12.04.2019р. Кворум досягнуто. Загальний опис прийнятих рiшень: Затвердження порядку денного чергових Загальних зборiв акцiонерiв ПРИВАТНОГО АКЦIОНЕРНОГО ТОВАРИСТВА "ДНIПРОВСЬКА ЧАРIВНИЦЯ", якi скликанi на 30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Дата засiдання: 19.04.2019р. Кворум досягнуто. Загальний опис прийнятих рiшень. Затвердження порядку денного чергових Загальних зборiв акцiонерiв ПРИВАТНОГО АКЦIОНЕРНОГО ТОВАРИСТВА "ДНIПРОВСЬКА ЧАРIВНИЦЯ", якi скликанi на 30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засiдання: 29.04.2019р. Кворум досягнуто. Загальний опис прийнятих рiшень: Затвердження рiчної iнформацiї про емiтента ПрАТ "ДНIПРОВСЬКА ЧАРIВНИЦЯ" (рiчний звiт) за 2018 рiк, сформованої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у вiд Товариства нi в натуральному нi в грошовому вигляд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Інформація про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є одноосiбним Виконавчим органом Товариства, який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 Омельченко Оксана Iванiвна</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здiйснює управлiння поточною дiяльнiстю Товариства. Права та обов'язки Директора Товариств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Вiд iменi Товариства контракт пiдписує голова Наглядової ради Товариства чи особа, уповноважена на те Наглядовою радою. Умови працi Директора Товариства встановлюються та затверджуються Наглядовою радою.</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ариства обирається на посаду за рiшенням Наглядової ради строком на 3 (три) роки.i являється пiдзвiтний Загальним зборам i Наглядовiй Радi, органiзовує виконання ї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04.04.2017р. (протокол №1/2017 вiд 04.04.2017р.), з 04.04.2017р. обрано: Директор: Омельченко Оксана Iванiвна. Обрано на 3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19р. черговими Загальними Зборами Товариства затверджено змiни до  "Положення про Загальнi збори" та "Положення про Наглядову раду" ПРИВАТНОГО АКЦIОНЕРНОГО ТОВАРИСТВА "ДНIПРОВСЬКА ЧАРIВНИЦЯ", шляхом викладення їх у новiй редакцiї . 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зовнiшнього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овариства не передбачає iснування в Товариствi органу контролю - Ревiзiйної комiсiї чи Ревiзор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сатрян Людмил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ереза Тетя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iлоус Русла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1824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уш Валентина Андр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нейко Марiя Юхим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Жила Валентина Стеф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6936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ванова Людмил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вицька Нi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агунова Ларис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Лук'янченко Свiтла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мельченко Окса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ищенко Олена Володими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рославська Свiтлана Петр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3309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 5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54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останнього реєстру власникiв акцiй Товариства, загальна кiлькiсть голосуючих акцiй ПРИВАТНОГО АКЦIОНЕРНОГО ТОВАРИСТВА "Днiпровська Чарiвниця " складає  23044 штук, що становить 90.01% вiд загальної кiлькостi акцiй Товариства, i якi належать  13 особа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i 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 Статуту, посадовi особи органiв Товариства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9.1 Статуту,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9.17)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повiдно до п.9.17.2 Статуту, без рiшення загальних зборiв повноваження члена наглядової ради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Товариством письмового повiдомлення про з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тановчими документами Товариства не передбаченi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п.3.1, п.3,4,5 Положення про наглядову раду, п.9.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имагати скликання засiда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надавати у письмовiй формi зауваження на рiшення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тримувати справедливу винагороду та компенсацiйнi виплати за виконання функцiй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має право здiйснювати наступнi повноваження: 1) представляти iнтереси Товариства у вiдносинах з українськими та iноземними громадянами, особами без громадянства, Товариствами, пiдприємствами, установами та органiзацiями, державними та недержавними органами та будь-якими iншими суб'є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вiдкривати i закривати рахунки в банкiвських установах, розпоряджатися майном та коштами Товариства з урахуванням обмежень, встановлених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без обмежень (крiм визначених законодавством та Статутом) укладати угоди (договори, контракти та додатковi угоди до них), в т.ч. пiдписувати документи про вчинення значних правочинiв, рiшення щодо надання згоди на вчинення яких прийнято в установленому законодавством та Статутом порядку, забезпечувати участь Товариства в iнших цивiльно- правових вiдносинах, пiдписувати фiнансовi, платiжнi та звiтн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приймати рiшення про вчинення значних правочинiв, якщо ринкова вартiсть майна або послуг, що є їх предметом, не перевищує 10 вiдсоткiв вартостi активiв за даними останньої рiчної фiнансової звiтностi Товариства, а також пiдписувати договори щодо вчинення так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делегувати повноваження з представництва Товариства та пiдписання фiнансових, платiжних, звiтних та iнш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значенi дiї Голова наглядової ради може здiйснювати незалежно вiд правлiння та Голови правлiння Товариства. Голова наглядової ради тако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рганiзує роботу наглядової ради та здiйснює контроль за реалiзацiєю плану роботи,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скликає засiдання наглядової ради та головує на них, затверджує порядок денний засiдань, органiзовує ведення протоколiв засiдань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вiдкриває загальнi зб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пiдтримує постiйнi контакти iз iншими органами та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пiдписує вiд iменi Товариства трудовi договори (контракти) з головою та членами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пiдписує вiд iменi Товариства цивiльно-правовi або трудовi договори (контракти) з ревiз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0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1. Директор є одноосiбним Виконавчим Товариства, який здiйснює управлiння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управлiння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иректор пiдзвiтне Загальним зборам i Наглядовiй радi, органiзовує виконання їх рiшень. Директор дiє вiд iменi Товариства у межах, встановлених цим Статутом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10.15. До компетенцiї Директор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господарської дiяльностi Товариства, фiнансування, ведення облiку та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подання на затвердження Наглядовiй радi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кадрових питань Товариства, затвердження штатного розкл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поточного контролю за оператив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пiдпису довiре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тя рахункiв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ча наказiв та розпоряджень з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 вiдповiдно до цього Статуту та законодавства України майном та кош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дiл обов'язкiв мiж заступниками та членами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значення та звiльнення з посади керiвникiв пiдроздiлiв, призначення яких не входить до виключної компетенцiї Загальних зборiв чи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годженням iз Наглядової радою - призначення на посаду та звiльнення з посади головного бухгалтера Товариства, заступникiв Директора, а також керiвникiв внутрiшнiх структурних пiдроздiлiв Товариства згiдно з перелiком, який встановлює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дочiрнiх пiдприємств та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якi випливають з цього Статуту, законодавства України або переданi йому за рiшенням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органiв та посадових осiб товариства зобов`язаний надати можливiсть ознайомитися з iнформацiєю про дiяльнiсть товариства в його присутностi у видiленому для цих цiлей примiщенi товариства. Особи, якi при цьому отримали доступ до iнформацiї з обмеженим доступом несуть вiдповiдальнiсть за її неправомiрне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 за винятком тих, що належать до виключної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прийняти рiшення про передачу частини належних йому прав до компетенцiї Директора Товариства або керiвникiв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10.2 Статуту. Директор обирається на посаду за рiшенням Наглядової ради. Директором може бути будь-яка фiзична особа, яка має повну цивiльну дiєздатнiсть i не є членом Наглядової ради ч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а компетенцiї Директора можлива лише за рiшенням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інформація аудитора щодо звіту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д за ЄДРПОУ: 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iпровська Чарiвниц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далi-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ерiод з 1 сiчня 2019 року по 31 грудня 2019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ЛЕЖНИЙ АДРЕСАТ:</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кцiонерам та управлiнському персоналу                   ПРИВАТНОГО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iпровська Чарiв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незалежного аудитора складено за результатами виконання завдання  Товариством з обмеженою вiдповiдальнiстю - аудиторською фiрмою " Кооп-Аудит" (номер реєстрацiї у Реєстрi аудиторiв та суб'єктiв аудиторської дiяльностi, роздiл "Суб`єкти аудиторської дiяльностi" № 0367), на пiдставi договору № 0020/03 вiд 13.03. 2020 року та у вiдповiдностi д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кону України ""Про аудит фiнансової звiтностi та аудиторську дiяльнiсть" вiд 31.12.2017 року № 2258-VII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ого стандарту завдань з надання впевненостi 3000 "Завдання з надання впевненостi, що не є аудитом чи оглядом iсторичної фiнансової iнформацiї (переглянутий)    - (надалi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ей звiт мiстить результати виконання завдання з надання об?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ПРИВАТНОГО АКЦIОНЕРНОГО ТОВАРИСТВА "Днiпровська Чарiвниця" (надалi - iнформацiя Звiту про корпоративне управлiння) за 2019 рiк, що закiнчився на дату 31 грудня 2019 року, яка  включ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iшнього контролю i управлiння риз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лiк осiб, якi прямо або опосередковано є власниками значного пакета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будь-якi обмеження прав участi та голосування акцiонерiв на загальних зборах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рядку призначення та звiльнення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пис повноважень посадових осiб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ю у Звiтi про корпоративне управлiння було складено управлiнським персоналом Товариства вiдповiдно до вимог (надалi - встановленi критер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унктiв 5-9 частини третьої статтi 401 роздiлу V  Закону України "Про цiннi папери та фондовий ринок" вiд 17.09.2008 № 514-VI (зi змiн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ченi вище критерiї застосовуються виключно для iнформацiї Звiту про корпоративне управлiння, що складається для цiлей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статтi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Товариства несе вiдповiдальнiсть за складання i достовiрне подання  iнформацiї  в Звiтi про корпоративне управлiння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аудитора за виконання завдання з надання об?рунтованої впевне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шою вiдповiдальнiстю є висловлення думки щодо складання i подання iнформацiї, наведеної у Звiтi про корпоративне управлiння ПРИВАТНИМ АКЦIОНЕРНИМ ТОВАРИСТВОМ "Днiпровська Чарiвниця"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и виконали завдання з надання об?рунтованої впевненостi вiдповiдно до МСЗНВ 300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було отримання об?рунтованої впевненостi, що iнформацiя Звiту про корпоративне управлiння в цiлому не мiстить суттєвого викривлення внаслiдок шахрайства або помилки, та складання звiту аудитора, що мiстить нашу думку.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впевненостi вiдповiдно до вимог МСЗНВ 3000, ми використовуємо професiйне судження та професiйний скептицизм протягом вс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завдання здiйснювалося з дотриманням вимог Мiжнародного стандарту  контролю якостi 1 (МСКЯ1), встановлених полiтик i процедур системи контролю якостi розроблених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Товариства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завдання з надання впевненостi щодо iнформацiї в Звiтi про корпоративне управлiння, а також виконали iншi обов'язки з етики вiдповiдно до цих вимог та Кодексу РМСЕ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НОВОК ЩОДО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рунтованої впевненостi щодо iнформацiї Звiту про корпоративне управлiння ПРИВАТНОГО АКЦIОНЕРНОГО ТОВАРИСТВА "Днiпровська Чарiвниця" за перiод з 01.01.2019 року по 31.12.2019 року, станом на 31.12.2019 року,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у Звiтi про корпоративне управлiння Товариства що додається, складена у усiх суттєвих аспектах, вiдповiдно до вимог пунктах 5-9 частини третьої статтi 401 Закону України "Про цiннi папери та фондовий ринок" вiд 23 лютого 2006 року №3480-IV(з подальшими змiнами та доповненнями) та пiдпунктiв 5-9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шу iнформацiю, яка включається до Звiту про корпоративне управлiння вiдповiдно до вимог  пунктiв 1-4 частини третьої статтi 401 Закону України "Про цiннi папери та фондовий ринок" та подається в такому звiтi з врахуванням вимог пiдпунктiв 1-4 пункту 4 роздiлу VII додатка 38 до "Положення про розкриття iнформацiї емiтентами цiнних паперiв", затвердженого рiшення НКЦПФР 03.12.2013 № 2826 (з подальшими змiнами та доповненнями) (надалi - iнша iнформацi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Звiту про корпоративне управлiння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а) власний кодекс корпоративного управлiння, яким керується Замовни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б) iнший кодекс корпоративного управлiння, який Замовник добровiльно вирi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в) всю вiдповiдну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2) якщо Замовник вiдхиляється вiд положень кодексу корпоративного управлiння, зазначеного в пiдпунктах "а" або "б" пункту 1 - пояснення Замовника, вiд яких частин кодексу корпоративного управлiння вiн вiдхиляється i причини таких вiдхилень. Якщо Замовник прийняв рiшення не застосовувати деякi положення кодексу корпоративного управлiння, зазначеного в пiдпунктах "а" або "б" пункту 1, вiн об?рунтовує причини таких д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3) 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o</w:t>
        <w:tab/>
        <w:t>4) персональний склад наглядової ради та колегiального виконавчого органу (за наявностi) Замовник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м завдання з надання впевненостi нашою вiдповiдальнiстю згiдно вимог частини 3 статтi 401 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включену до Звiту про корпоративне управлiння Товариства,розкриття якої вимагається, пункти 1-4 частини третьої статтi 40/ Закону України "Про цiннi папери та фондовий ринок" вiд 17.09.2008 №514-VI (зi змiнами),ми не виявили  суттєвих розбiжностей з вимогами додатка 38 до "Положення про розкриття iнформацiї емiтентами цiнних паперiв", затвердженого рiшенням НКЦПФР 03.12.2013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проводилась  згiдно договору 0020/ 22 вiд 13.03 2020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20.03. 2020 року по 01.04.2020 року.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 Черк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 квiтня 202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сатрян Людмил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еза Тетя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iлоус Русла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2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гуш Валентина Андр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анейко Марiя Юхим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Жила Валентина Стеф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6936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ванова Людмил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вицька Нi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агунова Ларис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к'янченко Свiтлана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мельченко Оксана Iва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ищенко Олена Володими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рославська Свiтлана Пет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309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3927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1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5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цим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видати безвiдкличну довiренiсть з корпоративних прав. У разi якщо довiренiсть видається з метою виконання або забезпечення виконання зобов'язань акцiонерiв, предметом яких є права на акцiї або повноваження акцiонерiв, довiритель може зазначити у довiреностi, що до закiнчення її строку вона не може бути скасована без згоди представника або може бути скасована лише у випадках, передбачених у довiреностi (безвiдклична довiре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25590,00 гривень (двадцять п'ять тисяч п'ятсот дев'яносто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25590 (двадцять п'ять тисяч п'ятсот дев'яносто) штук номiнальною вартiстю 1,00 гривень (одна гривня,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простими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3.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3/1/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зареєстровано 07.03.1996. Форма випуску -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2.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я збiльшення стутатного капiталу. Додатково випушенно 24820 акцiй номiнальною вiртiстю 1 грн. Свiдоцтво 173/1/96 вiд 07.03.1996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1510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було здiйсненно обмiн свiдоцтва про випуск цiнних паперiв. Свiдоцтво №132/23/1/97 вiд 12.12.1997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88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акцiонерiв вiд 29.08.2010р. Прийняте рiшення 1) Перевести випуск iменних акцiй Товариства документарної форми iснування у бездокументарну форму iснування; 2) Затвердити Протокол Рiшення про дематерiалiзацiю випуску iменних акцiй Товариства (додається). Свiдоцтво №219/23/1/98 вiд 10.11.1998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588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5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8.10.2010р., реєстрацiйний №103/23/1/2010, дата видачi 08.10.2010р. , видане Черкаським територiальним управлiнням , вважати, таким, що втратило чиннiсть, у зв'язку зi змiною найменування товариства. Торгiвля акцiями емiтента на бiржових та органiзацiйно-оформлених позабiржових ринках цiнних паперiв не здiйснювалась. Намiрiв щодо надання заяв на лiстiнг не має. Обiг цiнних паперiв емiтента здiйснюється на позабiржовому ринку України. Додаткова емiсiя цiнних паперiв в звiтному роцi не проводилась. Викуп власних акцiй Товариством не проводи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мельченко Окса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3098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7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7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33098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87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10.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3/23/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58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59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 5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 04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23044 шт.(кiлькiсть акцiй у випуску - 25590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икористовуються товариством залежно вiд виробничих потреб. Обмежень на використання майна емiтент не має. Станом на 31.12.2019 року первiсна вартiсть основних засобiв становить 72,4 тис. грн. В бухгалтерському облiку Товариства на рахунку 10 "Основнi засоби" вiдображенi активи, оцiнка яких вiдповiдає критерiям П(С)БО №7 "Основнi засоби". Станом на 31.12.2019 року вартiсть активiв Товариства в порiвняннi з даними на початок року зменшилась та становить 16,7 тис.грн. Знос основних засобiв становить на кiнець року становить 55,7 тис. грн., ступiнь зносу - 77 %. обмежень на використання майна емiтент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369,2 тис.грн. ) бiльше скоригованого статутного капiталу (25.6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звiтний перiод акцiонерне товариство не користувалось позиками банкiв. Зобов"язань за вексельми товариство не має. Фiнансова допомога на зворотнiй основi емiтенту не надавалась.Кредитами банкiв Товариство не користувалось.Довгостроковi зобов'язання, цiльове фiнансування та забезпечення на 31.12.2019р.не рахуються . Станом на 31.12.19 року поточнi зобов'язання 0 тис. грн. (в т. ч поточна кредиторська заборгованiсть з оплати працi  0 тис. грн. iншi поточнi зобов'язання).  Облiк зобов'язань вiдображається за сумою їх погашення. Iншi поточнi зобов'язання в балансi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евiрка Звiту про корпоративне управлiння проводилась з згiдно договору №0019/55 вiд 12 квiтня  2019 року з  18 квiтня квiтня  2019 року  по 24 квiт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проводилась згiдно договору № 0020/ 22 вiд 13.03 2020 р. з 20.03. 2020 року по 01.04.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ПРОЩЕНИЙ 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НIПРОВСЬКА ЧАРIВНИЦ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9795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Черкас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ання послуг перукарнями та салонами крас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0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5, Черкаська обл., м. Черкаси, бульвар Шевченка, буд. 390,  (0472) 54-2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9 p.</w:t>
      </w:r>
    </w:p>
    <w:p>
      <w:pPr>
        <w:pStyle w:val="Normal"/>
        <w:widowControl w:val="false"/>
        <w:autoSpaceDE w:val="false"/>
        <w:spacing w:lineRule="auto" w:line="240" w:before="0" w:after="0"/>
        <w:jc w:val="center"/>
        <w:rPr/>
      </w:pPr>
      <w:r>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9,2</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Основнi засоби використовуються товариством залежно вiд виробничих потреб. Обмежень на використання майна емiтент не має. Станом на 31.12.2018 року первiсна вартiсть основних засобiв становить 70,4 тис. грн. В бухгалтерському облiку Товариства на рахунку 10 "Основнi засоби" вiдображенi активи, оцiнка яких вiдповiдає критерiям П(С)БО №7 "Основнi засоби". Станом на 31.12.2019 року вартiсть активiв Товариства в порiвняннi з даними на початок року становить 16,7 тис.грн. Знос основних засобiв становить на кiнець року становить 55,7 тис. грн., ступiнь зносу - 76,9 %. обмежень на використання майна емiтент не має. За звiтний перiод акцiонерне товариство не користувалось позиками банкiв. Зобов"язань за вексельми товариство не має. Фiнансова допомога на зворотнiй основi емiтенту не надавалась.Кредитами банкiв Товариство не користувалось.Довгостроковi зобов'язання, цiльове фiнансування та забезпечення на 31.12.2019р.не рахуються . Кредитами банкiв Товариство не користувалось. Станом на 31.12.19 року поточнi зобов'язання вiдсутнi та становлять 0тис. грн..  Облiк зобов'язань вiдображається за сумою їх погашення.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w:t>
      </w:r>
    </w:p>
    <w:p>
      <w:pPr>
        <w:pStyle w:val="Normal"/>
        <w:widowControl w:val="false"/>
        <w:autoSpaceDE w:val="false"/>
        <w:spacing w:lineRule="auto" w:line="240" w:before="0" w:after="0"/>
        <w:jc w:val="center"/>
        <w:rPr/>
      </w:pPr>
      <w:r>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 Чистий дохiд вiд роеалiзацiї продукцiї (товарiв, робiт, послуг) 168,3 тис. грн. Iншi доходи протягом 2019 року склали 642,8 тис. грн. Iншi операцiйнi витрати 460,3 тис. грн. Всього доходи за 2019 рiк склали 811,1 тис. грн. Витрати станом на 31.12.2019 рiк становлять 460,3 тис. грн. За звiтний перiод товариство отримало прибуток у розмiрi 35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мельченко Окса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Степаненко Iнна Олег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мельченко О.I. повiдомляє про те, що наскiльки це їй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9:00Z</dcterms:created>
  <dc:creator>Альона</dc:creator>
  <dc:description/>
  <dc:language>en-US</dc:language>
  <cp:lastModifiedBy>Альона</cp:lastModifiedBy>
  <dcterms:modified xsi:type="dcterms:W3CDTF">2020-04-07T15:09:00Z</dcterms:modified>
  <cp:revision>2</cp:revision>
  <dc:subject/>
  <dc:title/>
</cp:coreProperties>
</file>