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4/2</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мельченко Окса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ДНІПРОВСЬКА ЧАРІВНИЦ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Черкаська обл., м. Черкаси, бульвар Шевченка, буд. 3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797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2-19-52, відсутн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s0933527732@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154" w:type="dxa"/>
        <w:jc w:val="left"/>
        <w:tblInd w:w="0" w:type="dxa"/>
        <w:tblLayout w:type="fixed"/>
        <w:tblCellMar>
          <w:top w:w="0" w:type="dxa"/>
          <w:left w:w="108" w:type="dxa"/>
          <w:bottom w:w="0" w:type="dxa"/>
          <w:right w:w="108" w:type="dxa"/>
        </w:tblCellMar>
      </w:tblPr>
      <w:tblGrid>
        <w:gridCol w:w="4450"/>
        <w:gridCol w:w="2354"/>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354"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charivnica.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54"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9,2</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1,712</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03.04.2020р. черговими Загальними зборами акцiонерiв (протокол № 1/2020 вiд 03.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 Гранична сукупна вартiсть значних правочинiв: 2 млн. грн. Вартiсть активiв емiтента за даними останньої рiчної фiнансової звiтностi - 369,2 тис.грн.  Спiввiдношення граничної сукупної вартостi правочинiв до вартостi активiв емiтента за даними останньої рiчної фiнансової звiтностi товариства - 541,712 %. Загальна кiлькiсть голосуючих акцiй - 23044 шт. Кiлькiсть голосуючих акцiй, що зареєстрованi для участi у загальних зборах - 16907 шт. Кiлькiсть голосуючих акцiй, що проголосували "за" прийняття рiшення - 16907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73,37 % голосів акціонерів від їх загальної кількості). 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40:00Z</dcterms:created>
  <dc:creator>Альона</dc:creator>
  <dc:description/>
  <dc:language>en-US</dc:language>
  <cp:lastModifiedBy>Альона</cp:lastModifiedBy>
  <dcterms:modified xsi:type="dcterms:W3CDTF">2020-04-03T18:41:00Z</dcterms:modified>
  <cp:revision>3</cp:revision>
  <dc:subject/>
  <dc:title/>
</cp:coreProperties>
</file>