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ДНІПРОВСЬКА ЧАРІВНИЦЯ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Далі - ПрАТ «ДНІПРОВСЬКА ЧАРІВНИЦЯ», Товариство, код</w:t>
      </w:r>
      <w:r>
        <w:rPr>
          <w:bCs/>
          <w:sz w:val="20"/>
          <w:szCs w:val="20"/>
          <w:lang w:val="uk-UA"/>
        </w:rPr>
        <w:t xml:space="preserve"> за ЄДРПОУ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22797950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Місцезнаходження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8005, Україна,  місто Черкаси, бульвар Шевченка, будинок 390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18»</w:t>
      </w:r>
      <w:r>
        <w:rPr>
          <w:b/>
          <w:sz w:val="20"/>
          <w:szCs w:val="20"/>
          <w:lang w:val="uk-UA"/>
        </w:rPr>
        <w:t xml:space="preserve"> квітня 2016 року об 13 годині 30 хвилин</w:t>
      </w:r>
      <w:r>
        <w:rPr>
          <w:sz w:val="20"/>
          <w:szCs w:val="20"/>
          <w:lang w:val="uk-UA"/>
        </w:rPr>
        <w:t xml:space="preserve"> за адресою: 18005, Україна,  місто Черкаси, бульвар Шевченка, будинок 390, адміністративне приміщення ПрАТ «ДНІПРОВСЬКА ЧАРІВНИЦЯ», кабінет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8» квітня 2016 року з 1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0 год. до 13: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год. за місцем проведення зборів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2.04.2016р.</w:t>
      </w:r>
    </w:p>
    <w:p>
      <w:pPr>
        <w:pStyle w:val="Style15"/>
        <w:spacing w:before="0" w:after="0"/>
        <w:ind w:firstLine="285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5 рік та визначення основних напрямків діяльності на 2016 рік. Прийняття рішення за наслідками розгляду звіту Директор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3.  Звіт Наглядової ради про роботу за 2015 рік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 xml:space="preserve">4. Звіт Ревізора. Прийняття рішення за наслідками розгляду звіту Ревізора, затвердження річного звіту та балансу Товариства станом на 31.12.2015р. 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5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ипинення повноважень та обрання Директора Товариства. Затвердження умов контракту, який укладається з Директором, встановлення розміру його винагороди, обрання особи, яка уповноважується на підписання контракту з ним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7. Затвердження порядку та способу посвідчення бюлетенів для голосування та/або бюлетенів для кумулятивного голосування  на подальших загальних зборах акціонерів.</w:t>
      </w:r>
    </w:p>
    <w:p>
      <w:pPr>
        <w:pStyle w:val="Style15"/>
        <w:spacing w:before="0" w:after="0"/>
        <w:ind w:firstLine="285"/>
        <w:jc w:val="center"/>
        <w:rPr/>
      </w:pPr>
      <w:r>
        <w:rPr>
          <w:b/>
          <w:bCs/>
          <w:sz w:val="20"/>
          <w:szCs w:val="20"/>
          <w:lang w:val="uk-UA"/>
        </w:rPr>
        <w:t xml:space="preserve">Основні показники фінансово-господарської діяльності </w:t>
      </w:r>
      <w:r>
        <w:rPr/>
        <w:t>ПрАТ «ДНІПРОВСЬКА ЧАРІВНИЦЯ» (тис. грн.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311"/>
        <w:gridCol w:w="1265"/>
      </w:tblGrid>
      <w:tr>
        <w:trPr>
          <w:cantSplit w:val="true"/>
        </w:trPr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і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3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9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2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8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,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0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18005, Україна,  місто Черкаси, бульвар Шевченка, будинок 390, адміністративне приміщення ПрАТ «ДНІПРОВСЬКА ЧАРІВНИЦЯ», кабінет Директора. Посадова особа Товариства, відповідальна за порядок ознайомлення акціонерів з документами – директор Жила Валентина Стефанівна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2-19-52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ДНІПРОВСЬКА ЧАРІВНИЦЯ»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 (4</w:t>
      </w:r>
      <w:r>
        <w:rPr>
          <w:sz w:val="20"/>
          <w:szCs w:val="20"/>
        </w:rPr>
        <w:t>334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15</w:t>
      </w:r>
      <w:r>
        <w:rPr>
          <w:sz w:val="20"/>
          <w:szCs w:val="20"/>
          <w:lang w:val="uk-UA"/>
        </w:rPr>
        <w:t>.03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рАТ «ДНІПРОВСЬКА ЧАРІВНИЦЯ»        (підпис)        Жила Валентина Стефанівна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МП.          15.03.2016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5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3:00Z</dcterms:created>
  <dc:creator>user</dc:creator>
  <dc:description/>
  <cp:keywords/>
  <dc:language>en-US</dc:language>
  <cp:lastModifiedBy>Koval</cp:lastModifiedBy>
  <dcterms:modified xsi:type="dcterms:W3CDTF">2016-03-15T14:13:00Z</dcterms:modified>
  <cp:revision>2</cp:revision>
  <dc:subject/>
  <dc:title>ПРИВАТНЕ АКЦІОНЕРНЕ ТОВАРИСТВО «ДНІПРОВСЬКА ЧАРІВНИЦЯ»</dc:title>
</cp:coreProperties>
</file>