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ДНІПРОВСЬКА ЧАРІВНИЦЯ»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Далі - ПрАТ «ДНІПРОВСЬКА ЧАРІВНИЦЯ», Товариство, код</w:t>
      </w:r>
      <w:r>
        <w:rPr>
          <w:bCs/>
          <w:sz w:val="20"/>
          <w:szCs w:val="20"/>
          <w:lang w:val="uk-UA"/>
        </w:rPr>
        <w:t xml:space="preserve"> за ЄДРПОУ 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22797950 </w:t>
      </w:r>
      <w:r>
        <w:rPr>
          <w:rFonts w:cs="Arial Narrow" w:ascii="Arial Narrow" w:hAnsi="Arial Narrow"/>
          <w:b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Місцезнаходження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8005, Україна,  місто Черкаси, бульвар Шевченка, будинок 390)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bCs/>
          <w:sz w:val="20"/>
          <w:szCs w:val="20"/>
          <w:lang w:val="uk-UA"/>
        </w:rPr>
        <w:t>«16»</w:t>
      </w:r>
      <w:r>
        <w:rPr>
          <w:b/>
          <w:sz w:val="20"/>
          <w:szCs w:val="20"/>
          <w:lang w:val="uk-UA"/>
        </w:rPr>
        <w:t xml:space="preserve"> квітня 2014 року об 13 годині 30 хвилин</w:t>
      </w:r>
      <w:r>
        <w:rPr>
          <w:sz w:val="20"/>
          <w:szCs w:val="20"/>
          <w:lang w:val="uk-UA"/>
        </w:rPr>
        <w:t xml:space="preserve"> за адресою: 18005, Україна,  місто Черкаси, бульвар Шевченка, будинок 390, адміністративне приміщення ПрАТ «ДНІПРОВСЬКА ЧАРІВНИЦЯ», кабінет Директора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6» квітня 2014 року з 1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0 год. до 13:</w:t>
      </w:r>
      <w:r>
        <w:rPr>
          <w:sz w:val="20"/>
          <w:szCs w:val="20"/>
        </w:rPr>
        <w:t>25</w:t>
      </w:r>
      <w:r>
        <w:rPr>
          <w:sz w:val="20"/>
          <w:szCs w:val="20"/>
          <w:lang w:val="uk-UA"/>
        </w:rPr>
        <w:t xml:space="preserve"> год. за місцем проведення зборів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10.04.2014р.</w:t>
      </w:r>
    </w:p>
    <w:p>
      <w:pPr>
        <w:pStyle w:val="Style15"/>
        <w:spacing w:before="0" w:after="0"/>
        <w:ind w:firstLine="285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орядок денний: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3 рік та визначення основних напрямків діяльності на 2014 рік. Прийняття рішення за наслідками розгляду звіту Директора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 Звіт Наглядової ради про роботу за 2013 рік. Прийняття рішення за наслідками розгляду звіту Наглядової ради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. Звіт Ревізора. Прийняття рішення за наслідками розгляду звіту Ревізора, затвердження річного звіту та балансу Товариства станом на 31.12.2013р. 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3 рік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ипинення повноважень та обрання Директора Товариства. Затвердження умов контракту, який укладається з Директором, встановлення розміру його винагороди, обрання особи, яка уповноважується на підписання контракту з ним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Припинення повноважень членів Наглядової ради Товариства та обрання членів Наглядової ради Товариства, затвердження умов цивільно-правових або трудових договорів, що укладатимуться з ними. Обрання особи, яка уповноважується на підписання цих договорів з членами Наглядової ради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8. Припинення повноважень та обрання Ревізора Товариства, затвердження умов цивільно-правового або трудового договору, що укладатиметься з ним. Обрання особи, яка уповноважується на підписання цього договору з Ревізором.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сновні показники фінансово-господарської діяльності</w:t>
      </w:r>
    </w:p>
    <w:p>
      <w:pPr>
        <w:pStyle w:val="Style15"/>
        <w:spacing w:before="0" w:after="0"/>
        <w:ind w:firstLine="708"/>
        <w:jc w:val="center"/>
        <w:rPr/>
      </w:pPr>
      <w:r>
        <w:rPr/>
        <w:t>ПрАТ «ДНІПРОВСЬКА ЧАРІВНИЦЯ» (тис. грн.)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311"/>
        <w:gridCol w:w="1265"/>
      </w:tblGrid>
      <w:tr>
        <w:trPr>
          <w:cantSplit w:val="true"/>
        </w:trPr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3 рі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рік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8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4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0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1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0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20"/>
          <w:szCs w:val="20"/>
          <w:u w:val="single"/>
          <w:lang w:val="uk-UA"/>
        </w:rPr>
        <w:t>місцезнаходженням</w:t>
      </w:r>
      <w:r>
        <w:rPr>
          <w:sz w:val="20"/>
          <w:szCs w:val="20"/>
          <w:lang w:val="uk-UA"/>
        </w:rPr>
        <w:t xml:space="preserve"> Товариства: 18005, Україна,  місто Черкаси, бульвар Шевченка, будинок 390, адміністративне приміщення ПрАТ «ДНІПРОВСЬКА ЧАРІВНИЦЯ», кабінет Директора. Посадова особа Товариства, відповідальна за порядок ознайомлення акціонерів з документами – директор Жила Валентина Стефанівна.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2) 32-19-52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«ДНІПРОВСЬКА ЧАРІВНИЦЯ»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48  (3845) від 14.03.2014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855" w:right="5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2:00Z</dcterms:created>
  <dc:creator>user</dc:creator>
  <dc:description/>
  <dc:language>en-US</dc:language>
  <cp:lastModifiedBy>user</cp:lastModifiedBy>
  <dcterms:modified xsi:type="dcterms:W3CDTF">2014-03-17T16:40:00Z</dcterms:modified>
  <cp:revision>3</cp:revision>
  <dc:subject/>
  <dc:title>ПРИВАТНЕ АКЦІОНЕРНЕ ТОВАРИСТВО «ДНІПРОВСЬКА ЧАРІВНИЦЯ»</dc:title>
</cp:coreProperties>
</file>